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utility is from an article published in the November,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p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likes to lose things, least of all, a cursor. DOS commands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ype when you can see what you are doing. Unfortunat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behaved programs forget to restore the cursor when they're don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ants leave the screen in a garphics mode. Either way, this small (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 utility will clear things up by resetting the video mode to col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lear.Scr is the ASCII file used to create Clear.Com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BUG &lt; Clear.Scr creates the executable file).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hange the value in line two of Clear.Scr to 0007. Laptop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value 0002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